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обровольном согласии на прохождение опроса с использованием  полиграфа (ОИП).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вследствие сделанного мне предложения, даю добровольное согласие на ОИП по обстоятельствам, связанным с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Мне объяснили процедуру опроса, и я не имею возражений по порядку его проведения. До меня доведены предоставленные мне в ходе опроса права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1) ОИП будет проводиться только после выражения мною письменного согласи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2) перед началом ОИП я буду ознакомлен(а) с содержанием вопросов, которые мне будут заданы, имея при этом возможность участвовать в редактировании и корректировки их содерж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процессе выполнения ОИП имею право отказаться отвечать на тот или иной вопрос или вообще отказаться от дальнейшего участия в данной процедур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мне разъяснено, что результаты ОИП носят конфиденциальный характер, не подлежат разглашению и будут доступны толь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я информирую, что не имею каких-либо заболеваний, которые препятствовали бы данному опросу. Свое решение на прохождение ОИП принимаю добровольно, без принуждения и без давления с чьей-либо сторо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__________________ Подпись ________________ Ф.И.О. 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проверки на полиграфе я заявляю, что не имею претензий к специалисту, проводившему опрос. Я подтверждаю, что в процессе опроса в отношении меня не применялись какие-либо меры насилия или другие действия, ущемляющие мои права и достоин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Дата __________________ Подпись ________________ Ф.И.О.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9:32:00Z</dcterms:created>
  <dc:creator>Ura</dc:creator>
  <dc:description/>
  <dc:language>en-US</dc:language>
  <cp:lastModifiedBy>Ura</cp:lastModifiedBy>
  <dcterms:modified xsi:type="dcterms:W3CDTF">2015-07-18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